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l-GR"/>
        </w:rPr>
      </w:pPr>
      <w:r>
        <w:rPr>
          <w:b/>
          <w:sz w:val="28"/>
          <w:szCs w:val="28"/>
          <w:u w:val="single"/>
          <w:lang w:val="el-GR"/>
        </w:rPr>
        <w:t>ΧΑΙΡΕΤΙΣΜΟΣ ΔΗΜΑΡΧΟΥ ΛΑΡΝΑΚΑΣ ΜΕ ΤΗΝ ΕΥΚΑΙΡΙΑ ΤΟΥ ΣΤ’ ΜΕΣΟΓΕΙΑΚΟΥ ΦΕΣΤΙΒΑΛ ΠΑΡΑΔΟΣΙΑΚΟΥ ΧΟΡΟΥ ΣΤΗ ΛΑΡΝΑΚΑ</w:t>
      </w:r>
    </w:p>
    <w:p>
      <w:pPr>
        <w:pStyle w:val="Normal"/>
        <w:jc w:val="center"/>
        <w:rPr>
          <w:b/>
          <w:b/>
          <w:sz w:val="28"/>
          <w:szCs w:val="28"/>
          <w:u w:val="single"/>
          <w:lang w:val="el-GR"/>
        </w:rPr>
      </w:pPr>
      <w:r>
        <w:rPr>
          <w:b/>
          <w:sz w:val="28"/>
          <w:szCs w:val="28"/>
          <w:u w:val="single"/>
          <w:lang w:val="el-GR"/>
        </w:rPr>
        <w:t>16-21 Σεπτεμβρίου, 2011</w:t>
      </w:r>
    </w:p>
    <w:p>
      <w:pPr>
        <w:pStyle w:val="Normal"/>
        <w:jc w:val="both"/>
        <w:rPr>
          <w:b/>
          <w:b/>
          <w:sz w:val="28"/>
          <w:szCs w:val="28"/>
          <w:u w:val="single"/>
          <w:lang w:val="el-GR"/>
        </w:rPr>
      </w:pPr>
      <w:r>
        <w:rPr>
          <w:b/>
          <w:sz w:val="28"/>
          <w:szCs w:val="28"/>
          <w:u w:val="single"/>
          <w:lang w:val="el-GR"/>
        </w:rPr>
      </w:r>
    </w:p>
    <w:p>
      <w:pPr>
        <w:pStyle w:val="Normal"/>
        <w:jc w:val="both"/>
        <w:rPr/>
      </w:pPr>
      <w:r>
        <w:rPr>
          <w:sz w:val="28"/>
          <w:szCs w:val="28"/>
          <w:lang w:val="el-GR"/>
        </w:rPr>
        <w:t>Το Μεσογειακό Φεστιβάλ Παραδοσιακού Χορού έχει πλέον καταστεί θεσμός. ΄Εχει κερδίσει την αγάπη και την εκτίμηση του κοινού όχι μόνο της Λάρνακας αλλά μπορώ να πώ ολόκληρης της Κύπρου.</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ις τρείς μέρες που διαρκεί το Φεστιβάλ χιλιάδες κόσμου συρρέουν στην εξέδρα του παραλιακού μετώπου για να παρακολουθήσουν συγκροτήματα απ’ όλες τις γωνίες της  Μεσογείου.  Ένα μεγάλο μπράβο ανήκει στον Πολιτιστικό Λαογραφικό Όμιλο Λευκωσίας που καταβάλει άοκνες προσπάθειες για μια τόσο επιτυχή διοργάνωση σε στενή συνεργασία με το Δήμο μας.  Κάθε χρόνο γίνεται όλο και καλύτερο και πολλά συγκροτήματα αναμένουν τη σειρά τους για να λάβουν μέρος στο Φεστιβάλ. Οι δρόμοι και οι πλατείες της Λάρνακας θα ζωντανέψουν με τις παρελάσεις, παραστάσεις και τις άλλες δραστηριότητες που περιλαμβάνει το Φεστιβάλ, που φέτος εμπλουτίζεται από έκθεση παραδοσιακών κοστουμιών και επίδειξη μόδας των παραδοσιακών ενδυμάτων από την Κροατί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ο φετινό ΣΤ’ Φεστιβάλ συμμετέχουν 14 συγκροτήματα από 10 χώρες της Μεσογείου, όλα πολύ ψηλού επιπέδου.</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Τα συγκροτήματα, πέραν από την εμφάνιση τους στην εξέδρα του Δήμου θα εμφανιστούν και σε διάφορα σχολεία της πόλης, συμβάλλοντας έτσι στο να γνωρίσουν οι μαθητές μας τον πολιτισμό άλλων μεσογειακών χωρώ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Τέλος θα ήθελα με την ευκαιρίαν αυτή να καλωσορίσω στη πόλη μας όλους τους καλλιτέχνες και τους συνοδούς και να τους ευχηθώ καλή παραμονή στη Λάρνακα .                                               </w:t>
      </w:r>
    </w:p>
    <w:p>
      <w:pPr>
        <w:pStyle w:val="Normal"/>
        <w:tabs>
          <w:tab w:val="clear" w:pos="720"/>
          <w:tab w:val="left" w:pos="3510" w:leader="none"/>
        </w:tabs>
        <w:ind w:left="3510" w:hanging="0"/>
        <w:jc w:val="center"/>
        <w:rPr>
          <w:lang w:val="el-GR"/>
        </w:rPr>
      </w:pPr>
      <w:r>
        <w:rPr>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1z1">
    <w:name w:val="WW8Num1z1"/>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17:00Z</dcterms:created>
  <dc:creator>User</dc:creator>
  <dc:description/>
  <cp:keywords/>
  <dc:language>en-US</dc:language>
  <cp:lastModifiedBy>gregoris</cp:lastModifiedBy>
  <cp:lastPrinted>2009-08-18T11:20:00Z</cp:lastPrinted>
  <dcterms:modified xsi:type="dcterms:W3CDTF">2011-09-01T20:19:00Z</dcterms:modified>
  <cp:revision>3</cp:revision>
  <dc:subject/>
  <dc:title>ΧΑΙΡΕΤΙΣΜΟΣ ΔΗΜΑΡΧΟΥ ΛΑΡΝΑΚΑΣ ΜΕ ΤΗΝ ΕΥΚΑΙΡΙΑ ΤΟΥ Δ΄  ΜΕΣΟΓΕΙΑΚΟΥ ΦΕΣΤΙΒΑΛ ΠΑΡΑΔΟΣΙΑΚΟΥ ΧΟΡΟΥ ΣΤΗ ΛΑΡΝΑΚΑ</dc:title>
</cp:coreProperties>
</file>